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719"/>
      </w:tblGrid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tgliedsant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SV Berzdorf 1929 e.V.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4"/>
                <w:szCs w:val="24"/>
              </w:rPr>
              <w:t>Emsstraße 23, 50389 Wesselin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5377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1843"/>
        <w:gridCol w:w="4111"/>
      </w:tblGrid>
      <w:tr>
        <w:trPr/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bteilung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niorenabteilu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er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me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AltHerren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. Mannschaft</w:t>
            </w:r>
          </w:p>
        </w:tc>
      </w:tr>
      <w:tr>
        <w:trPr/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ugendabteil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ltersklasse: □ A □ B □ C □ D □ E □ F □ Bambini</w:t>
            </w:r>
          </w:p>
        </w:tc>
      </w:tr>
      <w:tr>
        <w:trPr/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8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mengymnasti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me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Vorname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eburtsdatum: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traße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Z/Ort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elefon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-Mail: </w:t>
        <w:tab/>
        <w:t>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Tätigkeit:</w:t>
        <w:tab/>
        <w:t xml:space="preserve">□ Schüler/Student </w:t>
        <w:tab/>
        <w:tab/>
        <w:tab/>
        <w:t xml:space="preserve">□ in Ausbildung </w:t>
      </w:r>
    </w:p>
    <w:p>
      <w:pPr>
        <w:pStyle w:val="Normal"/>
        <w:ind w:left="708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□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rbeitssuchend</w:t>
        <w:tab/>
        <w:tab/>
        <w:t xml:space="preserve">  </w:t>
        <w:tab/>
        <w:t xml:space="preserve">□ Arbeiter/Angestellter/Selbstständiger </w:t>
        <w:tab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eruf: </w:t>
        <w:tab/>
        <w:tab/>
        <w:t>____________________________________________________________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tgliedsbeitrag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Zahlungsweise: </w:t>
        <w:tab/>
      </w:r>
      <w:r>
        <w:rPr>
          <w:rFonts w:cs="Arial"/>
          <w:bCs/>
          <w:sz w:val="22"/>
          <w:szCs w:val="22"/>
        </w:rPr>
        <w:t xml:space="preserve">□ jährlich     □ halbjährlich     □ vierteljährlich     □ monatlich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130" w:hanging="2130"/>
        <w:rPr>
          <w:rFonts w:cs="Arial"/>
          <w:bCs/>
          <w:sz w:val="22"/>
          <w:szCs w:val="22"/>
        </w:rPr>
      </w:pPr>
      <w:r>
        <w:rPr>
          <w:rFonts w:cs="Arial"/>
          <w:bCs/>
          <w:sz w:val="24"/>
          <w:szCs w:val="24"/>
        </w:rPr>
        <w:t xml:space="preserve">Zahlungsart: </w:t>
        <w:tab/>
      </w:r>
      <w:r>
        <w:rPr>
          <w:rFonts w:cs="Arial"/>
          <w:bCs/>
          <w:sz w:val="22"/>
          <w:szCs w:val="22"/>
        </w:rPr>
        <w:t>□ Beitragszahlung im Lastschriftverfahren gemäß beigefügtem Lastschriftmandat</w:t>
      </w:r>
    </w:p>
    <w:p>
      <w:pPr>
        <w:pStyle w:val="Normal"/>
        <w:ind w:left="1416" w:firstLine="708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Beitragszahlung per Überweisung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</w:t>
        <w:tab/>
        <w:tab/>
        <w:t>____________________________________________________</w:t>
      </w:r>
    </w:p>
    <w:p>
      <w:pPr>
        <w:pStyle w:val="Normal"/>
        <w:ind w:left="3540" w:hanging="3540"/>
        <w:rPr>
          <w:bCs/>
          <w:sz w:val="22"/>
          <w:szCs w:val="22"/>
        </w:rPr>
      </w:pPr>
      <w:r>
        <w:rPr>
          <w:bCs/>
          <w:sz w:val="22"/>
          <w:szCs w:val="22"/>
        </w:rPr>
        <w:t>Ort/Datum</w:t>
        <w:tab/>
        <w:tab/>
        <w:tab/>
        <w:t xml:space="preserve">Unterschrift des Mitglieds, </w:t>
        <w:br/>
        <w:t xml:space="preserve">     bei Minderjährigen auch der gesetzliche Vertret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719"/>
      </w:tblGrid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SEPA-Lastschriftmandat für wiederkehrende Lastschrifte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3770" cy="118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Zahlungsempfänger</w:t>
        <w:tab/>
        <w:tab/>
        <w:tab/>
        <w:tab/>
        <w:t>Gläubiger-Identifikationsnummer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er </w:t>
      </w:r>
      <w:r>
        <w:rPr>
          <w:b/>
          <w:sz w:val="28"/>
          <w:szCs w:val="28"/>
        </w:rPr>
        <w:t xml:space="preserve">SSV Berzdorf 1929 e.V.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DE58ZZZ000005849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ird ermächtigt, Zahlungen von dem unten genannten Konto per Lastschrift einzuzieh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ugleich wird das nachfolgend genannte Kreditinstitut angewiesen, die von dem Zahlungsempfänger auf das genannte Konto gezogenen Lastschriften einzulös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inweis: Innerhalb von acht Wochen, beginnend mit dem Belastungsdatum, kann die Erstattung des belasteten Betrags verlangt werden. Es gelten dabei die mit dem eigenen Kreditinstitut vereinbarten Bedingunge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rname: </w:t>
        <w:tab/>
        <w:t>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: </w:t>
        <w:tab/>
        <w:t>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aße: </w:t>
        <w:tab/>
        <w:t>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Z/Ort: </w:t>
        <w:tab/>
        <w:t>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2"/>
          <w:szCs w:val="22"/>
        </w:rPr>
        <w:t>Kontoinhaber: 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nur soweit abweichend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o: 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22"/>
          <w:szCs w:val="22"/>
        </w:rPr>
        <w:t>IBAN</w:t>
        <w:tab/>
      </w:r>
      <w:r>
        <w:rPr>
          <w:rFonts w:eastAsia="NSimSun" w:cs="Times New Roman" w:ascii="Times New Roman" w:hAnsi="Times New Roman"/>
          <w:bCs/>
          <w:sz w:val="48"/>
          <w:szCs w:val="48"/>
        </w:rPr>
        <w:t>DE</w:t>
      </w:r>
      <w:r>
        <w:rPr>
          <w:rFonts w:eastAsia="MS Outlook" w:cs="MS Outlook" w:ascii="MS Outlook" w:hAnsi="MS Outlook"/>
          <w:bCs/>
          <w:sz w:val="72"/>
          <w:szCs w:val="72"/>
        </w:rPr>
        <w:t>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C</w:t>
        <w:tab/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  <w:r>
        <w:rPr>
          <w:bCs/>
          <w:sz w:val="72"/>
          <w:szCs w:val="72"/>
        </w:rPr>
        <w:t xml:space="preserve"> </w:t>
      </w:r>
      <w:r>
        <w:rPr>
          <w:rFonts w:eastAsia="MS Outlook" w:cs="MS Outlook" w:ascii="MS Outlook" w:hAnsi="MS Outlook"/>
          <w:bCs/>
          <w:sz w:val="72"/>
          <w:szCs w:val="72"/>
        </w:rPr>
        <w:t>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</w:t>
        <w:br/>
        <w:tab/>
        <w:t>Name des Kreditinstitut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2"/>
          <w:szCs w:val="22"/>
        </w:rPr>
        <w:t>Die Mandatsreferenznummer wird separat, spätestens mit der Vorankündigung der ersten Lastschrift, mitgeteilt. Es besteht Einverständnis, dass der Abbuchungstermin spätestens fünf Tage vor der Abbuchung angekündigt wir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</w:t>
        <w:tab/>
        <w:tab/>
        <w:t>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Ort/Datum</w:t>
        <w:tab/>
        <w:tab/>
        <w:tab/>
        <w:tab/>
        <w:tab/>
        <w:t>Unterschrift (Kontoinhabe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709" w:gutter="0" w:header="680" w:top="736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  <w:t xml:space="preserve">Mandatsreferenznummer: 1929SSVB _ _ _ _ 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u w:val="single"/>
      </w:rPr>
      <w:t>Bankverbindung:</w:t>
    </w:r>
    <w:r>
      <w:rPr>
        <w:rFonts w:cs="Arial" w:ascii="Arial" w:hAnsi="Arial"/>
        <w:b/>
        <w:sz w:val="16"/>
      </w:rPr>
      <w:t xml:space="preserve"> Kreissparkasse Köln Konto-Nr. 185 000 446, BLZ. 370 502 99.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BAN: DE44 3705 0299 0185 0004 46, BIC: COKSDE33XXX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teuernummer: 224/5794/0100 – Finanzamt Brühl -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2:00Z</dcterms:created>
  <dc:creator>Muehle</dc:creator>
  <dc:description/>
  <cp:keywords/>
  <dc:language>en-US</dc:language>
  <cp:lastModifiedBy>Dorn, Wilfried</cp:lastModifiedBy>
  <cp:lastPrinted>2014-07-09T14:29:00Z</cp:lastPrinted>
  <dcterms:modified xsi:type="dcterms:W3CDTF">2017-07-06T07:41:00Z</dcterms:modified>
  <cp:revision>6</cp:revision>
  <dc:subject/>
  <dc:title>  </dc:title>
</cp:coreProperties>
</file>