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473075</wp:posOffset>
                </wp:positionV>
                <wp:extent cx="429831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7.25pt" to="346.8pt,37.2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4781550" cy="1162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1520" cy="1162080"/>
                          <a:chOff x="0" y="0"/>
                          <a:chExt cx="4781520" cy="116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81520" cy="11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040" y="273600"/>
                            <a:ext cx="1711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SSV Berzdorf 1929 e. V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160" y="325080"/>
                            <a:ext cx="2235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546120"/>
                            <a:ext cx="6037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Sportanlag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648360"/>
                            <a:ext cx="1749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Emsstraße 23, 50389 Wesseling-Berzdor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751680"/>
                            <a:ext cx="25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6.5pt;height:91.5pt" coordorigin="0,0" coordsize="7530,1830">
                <v:rect id="shape_0" stroked="f" o:allowincell="f" style="position:absolute;left:0;top:0;width:7529;height:18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4;top:431;width:26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SSV Berzdorf 1929 e. V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8;top:512;width:35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;top:860;width:95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Sportanlag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1021;width:2754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Emsstraße 23, 50389 Wesseling-Berzdor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6;top:1184;width: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</w:rPr>
        <w:drawing>
          <wp:inline distT="0" distB="0" distL="0" distR="0">
            <wp:extent cx="953770" cy="1183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9055</wp:posOffset>
                </wp:positionH>
                <wp:positionV relativeFrom="paragraph">
                  <wp:posOffset>129540</wp:posOffset>
                </wp:positionV>
                <wp:extent cx="1912620" cy="1608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60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niorenabteilung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tellv. Kassier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ilfried D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ömerstr. 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389 Wessel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privat   02236/409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. dienstl. </w:t>
                            </w:r>
                            <w:r>
                              <w:rPr>
                                <w:lang w:val="it-IT"/>
                              </w:rPr>
                              <w:t>0211/4568-44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wilfried.dorn@leg-wohnen.d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126.65pt;mso-wrap-distance-left:9.05pt;mso-wrap-distance-right:9.05pt;mso-wrap-distance-top:0pt;mso-wrap-distance-bottom:0pt;margin-top:10.2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niorenabteilung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tellv. Kassier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ilfried Dor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ömerstr. 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0389 Wessel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privat   02236/409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. dienstl. </w:t>
                      </w:r>
                      <w:r>
                        <w:rPr>
                          <w:lang w:val="it-IT"/>
                        </w:rPr>
                        <w:t>0211/4568-440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>wilfried.dorn@leg-wohnen.de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Wesseling</w:t>
      </w:r>
      <w:r>
        <w:rPr>
          <w:b/>
          <w:bCs/>
        </w:rPr>
        <w:t xml:space="preserve">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Quittung Schiedsrichterspes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Pokalspiel  /  Meisterschaftsspiel / Freundschaftsspie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Spesen inkl. Fahrtauslagen: Bezirksliga SR € 20,00 zzgl. € 0,30/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R Assistent jeweils € 15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ielpaarung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SSV Berzdorf 1 –</w:t>
        <w:tab/>
        <w:tab/>
        <w:tab/>
        <w:tab/>
        <w:tab/>
        <w:tab/>
        <w:t xml:space="preserve">(230 004 Spiel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 des Schiedsrichters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R Assistent I: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R Assistent II:</w:t>
        <w:tab/>
        <w:tab/>
        <w:tab/>
      </w:r>
    </w:p>
    <w:p>
      <w:pPr>
        <w:pStyle w:val="Normal"/>
        <w:rPr/>
      </w:pPr>
      <w:r>
        <w:rPr>
          <w:b/>
          <w:sz w:val="24"/>
        </w:rPr>
        <w:t>Betrag in Höhe von</w:t>
        <w:tab/>
        <w:tab/>
        <w:t>20,00 €  zuzügli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auschale </w:t>
        <w:tab/>
        <w:tab/>
        <w:tab/>
        <w:tab/>
        <w:t xml:space="preserve">  5,00 €  (Abholung SR Assistente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€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0,30 x __________km</w:t>
        <w:tab/>
        <w:tab/>
        <w:t xml:space="preserve">          €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ssistent</w:t>
      </w:r>
      <w:r>
        <w:rPr>
          <w:b/>
          <w:sz w:val="24"/>
          <w:lang w:val="en-US"/>
        </w:rPr>
        <w:t xml:space="preserve"> I                         </w:t>
        <w:tab/>
        <w:t>15,00€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>Assistent</w:t>
      </w:r>
      <w:r>
        <w:rPr>
          <w:b/>
          <w:sz w:val="24"/>
          <w:lang w:val="en-US"/>
        </w:rPr>
        <w:t xml:space="preserve"> II                        </w:t>
        <w:tab/>
      </w:r>
      <w:r>
        <w:rPr>
          <w:b/>
          <w:sz w:val="24"/>
          <w:u w:val="single"/>
          <w:lang w:val="en-US"/>
        </w:rPr>
        <w:t>15,00 €</w:t>
      </w:r>
    </w:p>
    <w:p>
      <w:pPr>
        <w:pStyle w:val="Normal"/>
        <w:rPr/>
      </w:pPr>
      <w:r>
        <w:rPr>
          <w:rFonts w:eastAsia="Arial"/>
          <w:b/>
          <w:sz w:val="24"/>
          <w:lang w:val="en-US"/>
        </w:rPr>
        <w:t xml:space="preserve">                                           </w:t>
      </w:r>
      <w:r>
        <w:rPr>
          <w:b/>
          <w:sz w:val="24"/>
          <w:lang w:val="en-US"/>
        </w:rPr>
        <w:tab/>
        <w:t xml:space="preserve">          €</w:t>
      </w:r>
    </w:p>
    <w:p>
      <w:pPr>
        <w:pStyle w:val="Normal"/>
        <w:rPr/>
      </w:pPr>
      <w:r>
        <w:rPr>
          <w:rFonts w:eastAsia="Arial"/>
          <w:b/>
          <w:sz w:val="24"/>
          <w:lang w:val="en-US"/>
        </w:rPr>
        <w:t xml:space="preserve">                                           </w:t>
      </w:r>
      <w:r>
        <w:rPr>
          <w:b/>
          <w:sz w:val="24"/>
          <w:lang w:val="en-US"/>
        </w:rPr>
        <w:tab/>
      </w:r>
      <w:r>
        <w:rPr>
          <w:b/>
          <w:sz w:val="24"/>
        </w:rPr>
        <w:t>======</w:t>
        <w:br/>
        <w:t>habe ich/wir erhalt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Unterschrift des Schiedsrichters</w:t>
      </w:r>
    </w:p>
    <w:sectPr>
      <w:footerReference w:type="default" r:id="rId3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rPr/>
    </w:pPr>
    <w:r>
      <w:rPr>
        <w:rFonts w:cs="Arial" w:ascii="Arial" w:hAnsi="Arial"/>
        <w:b/>
        <w:sz w:val="16"/>
        <w:u w:val="single"/>
      </w:rPr>
      <w:t>Bankverbindung:</w:t>
    </w:r>
    <w:r>
      <w:rPr>
        <w:rFonts w:cs="Arial" w:ascii="Arial" w:hAnsi="Arial"/>
        <w:b/>
        <w:sz w:val="16"/>
      </w:rPr>
      <w:t xml:space="preserve"> Kreissparkasse Köln, Konto-Nr. 185000446, BLZ. 37050299,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IBAN: DE44 3705 0299 0185 0004 46, BIC: COKSDE33XXX,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Steuer-Nr.: 224/5794/010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47:00Z</dcterms:created>
  <dc:creator>Muehle</dc:creator>
  <dc:description/>
  <cp:keywords/>
  <dc:language>en-US</dc:language>
  <cp:lastModifiedBy>Dorn, Wilfried</cp:lastModifiedBy>
  <cp:lastPrinted>2016-09-21T07:14:00Z</cp:lastPrinted>
  <dcterms:modified xsi:type="dcterms:W3CDTF">2017-07-20T10:51:00Z</dcterms:modified>
  <cp:revision>4</cp:revision>
  <dc:subject/>
  <dc:title>  </dc:title>
</cp:coreProperties>
</file>