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73075</wp:posOffset>
                </wp:positionV>
                <wp:extent cx="4298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7.25pt" to="346.8pt,37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815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62080"/>
                          <a:chOff x="0" y="0"/>
                          <a:chExt cx="478152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15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73600"/>
                            <a:ext cx="171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SV Berzdorf 1929 e. 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2508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46120"/>
                            <a:ext cx="603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Sportanl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48360"/>
                            <a:ext cx="174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Emsstraße 23, 50389 Wesseling-Berzdo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516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91.5pt" coordorigin="0,0" coordsize="7530,1830">
                <v:rect id="shape_0" stroked="f" o:allowincell="f" style="position:absolute;left:0;top:0;width:752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431;width:26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SV Berzdorf 1929 e. 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512;width:3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60;width:95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Sportanl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021;width:275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Emsstraße 23, 50389 Wesseling-Berzdo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18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953770" cy="118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29540</wp:posOffset>
                </wp:positionV>
                <wp:extent cx="1912620" cy="1617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enab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ellv. Kassi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lfried D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ömerstr.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89 Wess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privat   02236/409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dienstl. </w:t>
                            </w:r>
                            <w:r>
                              <w:rPr>
                                <w:lang w:val="it-IT"/>
                              </w:rPr>
                              <w:t>0211/4568-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wilfried.dorn@leg-wohnen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27.4pt;mso-wrap-distance-left:9.05pt;mso-wrap-distance-right:9.05pt;mso-wrap-distance-top:0pt;mso-wrap-distance-bottom:0pt;margin-top:10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enabteil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ellv. Kassi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lfried D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ömerstr.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89 Wess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privat   02236/409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dienstl. </w:t>
                      </w:r>
                      <w:r>
                        <w:rPr>
                          <w:lang w:val="it-IT"/>
                        </w:rPr>
                        <w:t>0211/4568-440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wilfried.dorn@leg-wohnen.d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Wesseling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Quittung Schiedsrichterspe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Pokalspiel  /  </w:t>
      </w:r>
      <w:r>
        <w:rPr>
          <w:b/>
          <w:sz w:val="24"/>
          <w:u w:val="single"/>
        </w:rPr>
        <w:t>Meisterschaftsspie</w:t>
      </w:r>
      <w:r>
        <w:rPr>
          <w:b/>
          <w:sz w:val="24"/>
          <w:highlight w:val="yellow"/>
          <w:u w:val="single"/>
        </w:rPr>
        <w:t>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Spesen inkl. Fahrtauslagen: KL A = 35,00 €, </w:t>
      </w:r>
      <w:r>
        <w:rPr>
          <w:b/>
          <w:sz w:val="24"/>
          <w:u w:val="single"/>
        </w:rPr>
        <w:t>KL B - D = 32,00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weils zuzügl. 15,00 € wenn SR Assist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ielpa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SV Berzdorf 2 – </w:t>
        <w:tab/>
        <w:tab/>
        <w:tab/>
        <w:tab/>
        <w:tab/>
        <w:tab/>
        <w:t xml:space="preserve">(230 042 Spie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des Schiedsrichters: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n Betrag in Höhe von --32,00 €--- habe ich erhal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schrift des Schiedsrichters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>Bankverbindung:</w:t>
    </w:r>
    <w:r>
      <w:rPr>
        <w:rFonts w:cs="Arial" w:ascii="Arial" w:hAnsi="Arial"/>
        <w:b/>
        <w:sz w:val="16"/>
      </w:rPr>
      <w:t xml:space="preserve"> Kreissparkasse Köln, Konto-Nr. 185000446, BLZ. 37050299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BAN: DE44 3705 0299 0185 0004 46, BIC: COKSDE33XXX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teuer-Nr.: 224/5794/010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9:00Z</dcterms:created>
  <dc:creator>Muehle</dc:creator>
  <dc:description/>
  <cp:keywords/>
  <dc:language>en-US</dc:language>
  <cp:lastModifiedBy>Dorn, Wilfried</cp:lastModifiedBy>
  <cp:lastPrinted>2014-03-30T12:17:00Z</cp:lastPrinted>
  <dcterms:modified xsi:type="dcterms:W3CDTF">2017-07-20T10:51:00Z</dcterms:modified>
  <cp:revision>3</cp:revision>
  <dc:subject/>
  <dc:title>  </dc:title>
</cp:coreProperties>
</file>